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 января 2011 года  </w:t>
      </w:r>
      <w:r>
        <w:rPr>
          <w:b/>
          <w:sz w:val="28"/>
          <w:szCs w:val="28"/>
        </w:rPr>
        <w:t>№ 31</w:t>
      </w:r>
    </w:p>
    <w:p>
      <w:pPr>
        <w:pStyle w:val="Normal"/>
        <w:rPr/>
      </w:pPr>
      <w:r>
        <w:rPr>
          <w:sz w:val="28"/>
          <w:szCs w:val="28"/>
        </w:rPr>
        <w:t>с. Бага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/>
      </w:pPr>
      <w:r>
        <w:rPr>
          <w:b/>
          <w:i/>
          <w:sz w:val="28"/>
          <w:szCs w:val="28"/>
        </w:rPr>
        <w:t xml:space="preserve">Об отмене решения Совета депутатов Багарякского сельского поселения  «О порядке признания безнадежными к взысканию и списания недоимки и задолженности по пеням и штрафам по местным налогам» от 18 февраля 2009 года №  106 и решения Совета депутатов Багарякского сельского поселения «О порядке признания безнадежными к взысканию и списания недоимки и задолженности по пеням и штрафам по местным налогам» от 18 февраля 2009 года № 107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части 1 статьи 59 Налогового кодекса РФ, статьей 35 Федерального закона «Об общих принципах организации местного самоуправления РФ» от 06 октября 2003 года № 131-ФЗ, а также в целях соблюдения законодательства о мерах в области противодействия коррупц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рамках самоконтроля отменить решение Совета депутатов Багарякского сельского поселения  «О порядке признания безнадежными к взысканию и списания недоимки и задолженности по пенями штрафам по местным налогам» от 18 февраля 2009 года №  106 и решение Совета депутатов Багарякского сельского поселения от «О порядке признания безнадежными к взысканию и списания недоимки и задолженности по пеням и штрафам по местным налогам» от 18 февраля 2009 года № 1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главу администрации Багарякского сельского поселения (А.Н. Шульгина) об отмене вышеуказанн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главе администрации Багарякского сельского поселения принять соответствующие акты о порядке признания безнадежными к взысканию и списанию недоимки и задолженности по пеням и штрафам по местным налогам в рамк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ступает в силу с момента его утверждения Советом депутатов Багаряк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рякского сельского поселения </w:t>
        <w:tab/>
        <w:tab/>
        <w:tab/>
        <w:tab/>
        <w:tab/>
        <w:t>Л.А. Перв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5:00Z</dcterms:created>
  <dc:creator>1</dc:creator>
  <dc:description/>
  <cp:keywords/>
  <dc:language>en-US</dc:language>
  <cp:lastModifiedBy>XTreme</cp:lastModifiedBy>
  <cp:lastPrinted>2011-01-29T10:20:00Z</cp:lastPrinted>
  <dcterms:modified xsi:type="dcterms:W3CDTF">2011-01-28T13:25:00Z</dcterms:modified>
  <cp:revision>2</cp:revision>
  <dc:subject/>
  <dc:title/>
</cp:coreProperties>
</file>